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гравитационных пластиковых роликов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>(корпус 50х3,2мм,</w:t>
      </w:r>
      <w:r>
        <w:rPr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корпус подшипника – капролон (ПА-6))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65405</wp:posOffset>
            </wp:positionV>
            <wp:extent cx="3398520" cy="16967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   </w:t>
      </w: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95250</wp:posOffset>
            </wp:positionV>
            <wp:extent cx="3025775" cy="1087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3395</wp:posOffset>
            </wp:positionH>
            <wp:positionV relativeFrom="paragraph">
              <wp:posOffset>125730</wp:posOffset>
            </wp:positionV>
            <wp:extent cx="1057275" cy="5670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4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570"/>
      </w:tblGrid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ариант о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6:00Z</dcterms:created>
  <dc:creator>https://rollers.nt-rt.ru/</dc:creator>
  <dc:description/>
  <cp:keywords/>
  <dc:language>en-US</dc:language>
  <cp:lastModifiedBy>Home</cp:lastModifiedBy>
  <dcterms:modified xsi:type="dcterms:W3CDTF">2025-02-03T12:41:00Z</dcterms:modified>
  <cp:revision>3</cp:revision>
  <dc:subject>Опросный лист на гравитационные пластиков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пластиков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