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 xml:space="preserve">Опросный лист для заказа верхней дефлекторной роликоопоры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0800</wp:posOffset>
            </wp:positionH>
            <wp:positionV relativeFrom="paragraph">
              <wp:posOffset>144145</wp:posOffset>
            </wp:positionV>
            <wp:extent cx="4076065" cy="2498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опоры</w:t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07710</wp:posOffset>
                </wp:positionV>
                <wp:extent cx="5418455" cy="125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552"/>
                              <w:gridCol w:w="538"/>
                              <w:gridCol w:w="585"/>
                              <w:gridCol w:w="562"/>
                              <w:gridCol w:w="545"/>
                              <w:gridCol w:w="594"/>
                              <w:gridCol w:w="572"/>
                              <w:gridCol w:w="629"/>
                              <w:gridCol w:w="545"/>
                              <w:gridCol w:w="563"/>
                              <w:gridCol w:w="1546"/>
                              <w:gridCol w:w="75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˚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дшипник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98.45pt;mso-wrap-distance-left:9pt;mso-wrap-distance-right:9pt;mso-wrap-distance-top:0pt;mso-wrap-distance-bottom:0pt;margin-top:457.3pt;mso-position-vertical-relative:page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552"/>
                        <w:gridCol w:w="538"/>
                        <w:gridCol w:w="585"/>
                        <w:gridCol w:w="562"/>
                        <w:gridCol w:w="545"/>
                        <w:gridCol w:w="594"/>
                        <w:gridCol w:w="572"/>
                        <w:gridCol w:w="629"/>
                        <w:gridCol w:w="545"/>
                        <w:gridCol w:w="563"/>
                        <w:gridCol w:w="1546"/>
                        <w:gridCol w:w="75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˚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шипник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Температура эксплуатации: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: _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18"/>
        </w:rPr>
      </w:pPr>
      <w:r>
        <w:rPr>
          <w:rFonts w:eastAsia="Arial Unicode MS" w:cs="Arial" w:ascii="Arial" w:hAnsi="Arial"/>
          <w:b/>
          <w:iCs/>
          <w:sz w:val="32"/>
          <w:szCs w:val="1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нижней дефлекторной роликоопоры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2715</wp:posOffset>
            </wp:positionH>
            <wp:positionV relativeFrom="paragraph">
              <wp:posOffset>167005</wp:posOffset>
            </wp:positionV>
            <wp:extent cx="3805555" cy="2734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опоры</w:t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85410</wp:posOffset>
                </wp:positionV>
                <wp:extent cx="5418455" cy="1250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02"/>
                              <w:gridCol w:w="544"/>
                              <w:gridCol w:w="523"/>
                              <w:gridCol w:w="511"/>
                              <w:gridCol w:w="566"/>
                              <w:gridCol w:w="530"/>
                              <w:gridCol w:w="580"/>
                              <w:gridCol w:w="506"/>
                              <w:gridCol w:w="525"/>
                              <w:gridCol w:w="1435"/>
                              <w:gridCol w:w="128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98.45pt;mso-wrap-distance-left:9pt;mso-wrap-distance-right:9pt;mso-wrap-distance-top:0pt;mso-wrap-distance-bottom:0pt;margin-top:408.3pt;mso-position-vertical-relative:page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512"/>
                        <w:gridCol w:w="502"/>
                        <w:gridCol w:w="544"/>
                        <w:gridCol w:w="523"/>
                        <w:gridCol w:w="511"/>
                        <w:gridCol w:w="566"/>
                        <w:gridCol w:w="530"/>
                        <w:gridCol w:w="580"/>
                        <w:gridCol w:w="506"/>
                        <w:gridCol w:w="525"/>
                        <w:gridCol w:w="1435"/>
                        <w:gridCol w:w="128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Температура эксплуатации: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: _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eastAsia="Century Gothic" w:cs="Arial"/>
          <w:color w:val="000000"/>
          <w:sz w:val="28"/>
          <w:szCs w:val="28"/>
        </w:rPr>
      </w:pPr>
      <w:r>
        <w:rPr>
          <w:rFonts w:eastAsia="Century Gothic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8:00Z</dcterms:created>
  <dc:creator>https://rollers.nt-rt.ru/</dc:creator>
  <dc:description/>
  <cp:keywords/>
  <dc:language>en-US</dc:language>
  <cp:lastModifiedBy>Home</cp:lastModifiedBy>
  <dcterms:modified xsi:type="dcterms:W3CDTF">2025-02-03T13:19:00Z</dcterms:modified>
  <cp:revision>3</cp:revision>
  <dc:subject>Опросный лист на дефлекторные роликоопоры верхние, нижние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дефлекторные роликоопоры верхние, нижние. Карта заказа на продукцию. Продажа оборудования производства завода изготовителя. Дилер ГКНТ. Поставка Россия, Казахстан.</dc:title>
</cp:coreProperties>
</file>